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b/>
          <w:sz w:val="22"/>
          <w:u w:val="single"/>
        </w:rPr>
        <w:t>CYNGOR CYMUNED TALSARNA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YFRIF DERBYNIADAU A GWARIAN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IWEDD BLWYDDYN 31.3.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  <w:u w:val="single"/>
        </w:rPr>
        <w:t>INCW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ecept                                                                   22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cwm y Fynwent                                                    4,113.72</w:t>
      </w:r>
    </w:p>
    <w:p>
      <w:pPr>
        <w:pStyle w:val="Normal"/>
        <w:rPr>
          <w:rFonts w:ascii="Calibri" w:hAnsi="Calibri" w:cs="Calibri"/>
          <w:sz w:val="22"/>
        </w:rPr>
      </w:pPr>
      <w:bookmarkStart w:id="0" w:name="_Hlk162358832"/>
      <w:bookmarkEnd w:id="0"/>
      <w:r>
        <w:rPr>
          <w:rFonts w:cs="Calibri" w:ascii="Calibri" w:hAnsi="Calibri"/>
          <w:sz w:val="22"/>
        </w:rPr>
        <w:t xml:space="preserve">Rhent Garej Capel y Graig                                         300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-daliad torri llwybrau                                             479.95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Ad-daliad T.A.W                                                       2,440.80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d-daliad Neuadd Bentref                                   </w:t>
      </w:r>
      <w:r>
        <w:rPr>
          <w:rFonts w:cs="Calibri" w:ascii="Calibri" w:hAnsi="Calibri"/>
          <w:sz w:val="22"/>
          <w:u w:val="single"/>
        </w:rPr>
        <w:t xml:space="preserve">      500.00</w:t>
      </w:r>
    </w:p>
    <w:p>
      <w:pPr>
        <w:pStyle w:val="Normal"/>
        <w:rPr>
          <w:rFonts w:ascii="Calibri" w:hAnsi="Calibri" w:cs="Calibri"/>
          <w:sz w:val="22"/>
        </w:rPr>
      </w:pPr>
      <w:bookmarkStart w:id="1" w:name="_Hlk162358832"/>
      <w:bookmarkEnd w:id="1"/>
      <w:r>
        <w:rPr>
          <w:rFonts w:cs="Calibri" w:ascii="Calibri" w:hAnsi="Calibri"/>
          <w:sz w:val="22"/>
        </w:rPr>
        <w:tab/>
        <w:tab/>
        <w:tab/>
        <w:tab/>
        <w:tab/>
        <w:t xml:space="preserve">        £29,834.47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Llogau Banc       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356.1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</w:t>
      </w:r>
      <w:bookmarkStart w:id="2" w:name="_Hlk162359176"/>
      <w:r>
        <w:rPr>
          <w:rFonts w:cs="Calibri" w:ascii="Calibri" w:hAnsi="Calibri"/>
          <w:sz w:val="22"/>
        </w:rPr>
        <w:t>£30,190.64</w:t>
      </w:r>
      <w:bookmarkEnd w:id="2"/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GWARIANT   </w:t>
      </w:r>
    </w:p>
    <w:p>
      <w:pPr>
        <w:pStyle w:val="Normal"/>
        <w:rPr/>
      </w:pPr>
      <w:bookmarkStart w:id="3" w:name="_Hlk162358900"/>
      <w:bookmarkEnd w:id="3"/>
      <w:r>
        <w:rPr>
          <w:rFonts w:cs="Calibri" w:ascii="Calibri" w:hAnsi="Calibri"/>
          <w:sz w:val="22"/>
        </w:rPr>
        <w:t>Llwybrau                                                                         88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Gwariant y Mynwentydd                                          </w:t>
      </w:r>
      <w:bookmarkStart w:id="4" w:name="_Hlk131351406"/>
      <w:r>
        <w:rPr>
          <w:rFonts w:cs="Calibri" w:ascii="Calibri" w:hAnsi="Calibri"/>
          <w:sz w:val="22"/>
        </w:rPr>
        <w:t>1,</w:t>
      </w:r>
      <w:bookmarkEnd w:id="4"/>
      <w:r>
        <w:rPr>
          <w:rFonts w:cs="Calibri" w:ascii="Calibri" w:hAnsi="Calibri"/>
          <w:sz w:val="22"/>
        </w:rPr>
        <w:t>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ri Gwair y Mynwentydd                                      1,76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ocio coed Mynwent Llanfihangel                          1,8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sod ffens Mynwent Llandecwyn                           75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ynnal a chadw Gardd y Rhiw                                    4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trol i dorri gwair cae chwarae a maes parcio        7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sbysfwrdd newydd                                               2,776.8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yflog y Clerc                                                              1,7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au y Clerc                                                                714.8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ostau Swyddfa</w:t>
        <w:tab/>
        <w:tab/>
        <w:tab/>
        <w:tab/>
        <w:tab/>
        <w:t xml:space="preserve">   4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reth ar Gyflog y Clerc</w:t>
        <w:tab/>
        <w:tab/>
        <w:tab/>
        <w:t xml:space="preserve">                  42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wblhau PAYE ar lein</w:t>
        <w:tab/>
        <w:tab/>
        <w:tab/>
        <w:t xml:space="preserve">                  216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raniadau</w:t>
        <w:tab/>
        <w:tab/>
        <w:tab/>
        <w:tab/>
        <w:t xml:space="preserve">                  200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wyllgor Neuadd Bentref                                          2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llun Precept Hamdden Harlech &amp; Ardudwy    4,284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siwrant y Cyngor                                                         680.11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Tal aelodaeth Un Llais Cymru</w:t>
        <w:tab/>
        <w:tab/>
        <w:t xml:space="preserve">                  132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rchwiliad Offer Chwarae                                            36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newyddu coed yn cae chwarae</w:t>
        <w:tab/>
        <w:tab/>
        <w:t xml:space="preserve">   347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waith yn cae chwarae (wetpour)                        32,124.0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rchwiliad mewnol 2022/23</w:t>
        <w:tab/>
        <w:tab/>
        <w:tab/>
        <w:t xml:space="preserve">   282.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wiliad allanol 2020/21                                          305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osod Camerau CCTV (gweddill y gost)</w:t>
        <w:tab/>
        <w:t xml:space="preserve">              1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.T (lein ffon camerau)</w:t>
        <w:tab/>
        <w:tab/>
        <w:tab/>
        <w:tab/>
        <w:t xml:space="preserve">   763.03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mrywiol          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      8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</w:rPr>
        <w:t>55,949.8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au Banc</w:t>
        <w:tab/>
        <w:tab/>
        <w:tab/>
        <w:tab/>
        <w:t xml:space="preserve">         </w:t>
      </w:r>
      <w:r>
        <w:rPr>
          <w:rFonts w:cs="Calibri" w:ascii="Calibri" w:hAnsi="Calibri"/>
          <w:sz w:val="22"/>
          <w:u w:val="single"/>
        </w:rPr>
        <w:t xml:space="preserve">        109.00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</w:rPr>
        <w:t>£56,058.82</w:t>
      </w:r>
    </w:p>
    <w:p>
      <w:pPr>
        <w:pStyle w:val="Normal"/>
        <w:rPr>
          <w:rFonts w:ascii="Calibri" w:hAnsi="Calibri" w:cs="Calibri"/>
          <w:sz w:val="22"/>
        </w:rPr>
      </w:pPr>
      <w:bookmarkStart w:id="5" w:name="_Hlk162358900"/>
      <w:bookmarkEnd w:id="5"/>
      <w:r>
        <w:rPr>
          <w:rFonts w:cs="Calibri" w:ascii="Calibri" w:hAnsi="Calibri"/>
          <w:b/>
          <w:sz w:val="22"/>
          <w:u w:val="single"/>
        </w:rPr>
        <w:t>CRONFA CYFFREDINOL</w:t>
      </w: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lans D/M                               36,841.8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answm Incwm                    30,190.64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Cyfanswm Gwariant               </w:t>
      </w:r>
      <w:r>
        <w:rPr>
          <w:rFonts w:cs="Calibri" w:ascii="Calibri" w:hAnsi="Calibri"/>
          <w:sz w:val="22"/>
          <w:u w:val="single"/>
        </w:rPr>
        <w:t>56,058.82</w:t>
      </w:r>
      <w:r>
        <w:rPr>
          <w:rFonts w:cs="Calibri" w:ascii="Calibri" w:hAnsi="Calibri"/>
          <w:sz w:val="22"/>
        </w:rPr>
        <w:tab/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</w:t>
      </w:r>
      <w:r>
        <w:rPr>
          <w:rFonts w:cs="Calibri" w:ascii="Calibri" w:hAnsi="Calibri"/>
          <w:sz w:val="22"/>
        </w:rPr>
        <w:t xml:space="preserve">£10,973.71                  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YNGOR CYMUNED TALSARNA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YSONI’R BANC/BANK RECONCILIATION 31.3.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eddill Ymlaen/Balance B/F 31.3.23</w:t>
        <w:tab/>
        <w:tab/>
        <w:tab/>
        <w:tab/>
        <w:t xml:space="preserve">    36,841.89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+Derbyniadau/Receipts      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>29,834.4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66,676.36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Taliadau/Payments</w:t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2"/>
          <w:u w:val="single"/>
        </w:rPr>
        <w:t>55,949.8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10,726.5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aliadau Banc</w:t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u w:val="single"/>
        </w:rPr>
        <w:t xml:space="preserve">    109.00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10,617.54</w:t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ogau Banc/Bank Interest</w:t>
        <w:tab/>
        <w:tab/>
        <w:tab/>
        <w:tab/>
        <w:tab/>
        <w:t xml:space="preserve">      </w:t>
      </w:r>
      <w:r>
        <w:rPr>
          <w:rFonts w:cs="Calibri" w:ascii="Calibri" w:hAnsi="Calibri"/>
          <w:sz w:val="22"/>
          <w:u w:val="single"/>
        </w:rPr>
        <w:t xml:space="preserve">    356.17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£10,973.71</w:t>
        <w:tab/>
        <w:tab/>
        <w:tab/>
        <w:tab/>
        <w:tab/>
        <w:tab/>
        <w:t xml:space="preserve">    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YN Y BANC</w:t>
      </w:r>
    </w:p>
    <w:p>
      <w:pPr>
        <w:pStyle w:val="Normal"/>
        <w:ind w:left="4320" w:hanging="0"/>
        <w:rPr>
          <w:rFonts w:ascii="Calibri" w:hAnsi="Calibri" w:cs="Calibri"/>
          <w:b/>
          <w:b/>
          <w:sz w:val="22"/>
          <w:u w:val="single"/>
        </w:rPr>
      </w:pPr>
      <w:bookmarkStart w:id="6" w:name="_Hlk154753867"/>
      <w:bookmarkEnd w:id="6"/>
      <w:r>
        <w:rPr>
          <w:rFonts w:cs="Calibri" w:ascii="Calibri" w:hAnsi="Calibri"/>
          <w:b/>
          <w:sz w:val="22"/>
          <w:u w:val="single"/>
        </w:rPr>
        <w:t>31.3.2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rif Rhedegol/Current Account</w:t>
        <w:tab/>
        <w:tab/>
        <w:tab/>
        <w:tab/>
        <w:t xml:space="preserve">      3,741.5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log Uchel/High Interest Account       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7,537.16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£11,278.71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Less u/p cheque (881)</w:t>
        <w:tab/>
        <w:tab/>
        <w:tab/>
        <w:tab/>
        <w:tab/>
        <w:tab/>
        <w:t xml:space="preserve">         10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</w:t>
      </w:r>
      <w:r>
        <w:rPr>
          <w:rFonts w:cs="Calibri" w:ascii="Calibri" w:hAnsi="Calibri"/>
          <w:sz w:val="22"/>
        </w:rPr>
        <w:t xml:space="preserve">(882)                                                                                </w:t>
      </w:r>
      <w:r>
        <w:rPr>
          <w:rFonts w:cs="Calibri" w:ascii="Calibri" w:hAnsi="Calibri"/>
          <w:sz w:val="22"/>
          <w:u w:val="single"/>
        </w:rPr>
        <w:t xml:space="preserve">     200.00</w:t>
      </w:r>
    </w:p>
    <w:p>
      <w:pPr>
        <w:pStyle w:val="Normal"/>
        <w:jc w:val="center"/>
        <w:rPr/>
      </w:pPr>
      <w:bookmarkStart w:id="7" w:name="_Hlk154753867"/>
      <w:bookmarkEnd w:id="7"/>
      <w:r>
        <w:rPr>
          <w:rFonts w:eastAsia="Calibri" w:cs="Calibri" w:ascii="Calibri" w:hAnsi="Calibri"/>
          <w:sz w:val="22"/>
        </w:rPr>
        <w:t xml:space="preserve">                                           </w:t>
      </w:r>
      <w:r>
        <w:rPr>
          <w:rFonts w:cs="Calibri" w:ascii="Calibri" w:hAnsi="Calibri"/>
          <w:sz w:val="22"/>
        </w:rPr>
        <w:t xml:space="preserve">£10,973.71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16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YSONI’R BANC/BANK RECONCILIATION 31.3.24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  <w:sz w:val="22"/>
          <w:u w:val="single"/>
        </w:rPr>
        <w:t>CYFRIF CADW/DEPOSIT ACCOUNT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Gweddill ymlaen/Balance B/F</w:t>
        <w:tab/>
        <w:t xml:space="preserve">                            9,537.16 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Transfer to current a/c                                             </w:t>
      </w:r>
      <w:r>
        <w:rPr>
          <w:rFonts w:cs="Calibri" w:ascii="Calibri" w:hAnsi="Calibri"/>
          <w:sz w:val="22"/>
          <w:u w:val="single"/>
        </w:rPr>
        <w:t>2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  7,537.16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+ Bank Interest</w:t>
        <w:tab/>
        <w:tab/>
        <w:tab/>
        <w:t xml:space="preserve">                         </w:t>
      </w:r>
      <w:r>
        <w:rPr>
          <w:rFonts w:cs="Calibri" w:ascii="Calibri" w:hAnsi="Calibri"/>
          <w:sz w:val="22"/>
          <w:u w:val="single"/>
        </w:rPr>
        <w:t xml:space="preserve">      ---------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ab/>
        <w:tab/>
        <w:tab/>
        <w:tab/>
        <w:tab/>
        <w:t xml:space="preserve">           £7,537.16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Paragrap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-----------------------------------------------------</w:t>
      </w:r>
      <w:r>
        <w:rPr>
          <w:rFonts w:cs="Calibri" w:ascii="Calibri" w:hAnsi="Calibri"/>
          <w:b/>
          <w:sz w:val="22"/>
        </w:rPr>
        <w:t>SAC (CLERC)-------------------------------------------------------CADEIRYD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YNGOR CYMUNED TALSARNA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TALIADAU I FYNY AT 31.3.24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YDDIAD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>TALIADAU</w:t>
      </w:r>
      <w:r>
        <w:rPr>
          <w:rFonts w:cs="Calibri" w:ascii="Calibri" w:hAnsi="Calibri"/>
          <w:b/>
          <w:sz w:val="22"/>
        </w:rPr>
        <w:tab/>
        <w:tab/>
        <w:t xml:space="preserve">       </w:t>
      </w:r>
      <w:r>
        <w:rPr>
          <w:rFonts w:cs="Calibri" w:ascii="Calibri" w:hAnsi="Calibri"/>
          <w:b/>
          <w:sz w:val="22"/>
          <w:u w:val="single"/>
        </w:rPr>
        <w:t>CYFANSWM</w:t>
      </w:r>
      <w:r>
        <w:rPr>
          <w:rFonts w:cs="Calibri" w:ascii="Calibri" w:hAnsi="Calibri"/>
          <w:b/>
          <w:sz w:val="22"/>
        </w:rPr>
        <w:tab/>
        <w:t xml:space="preserve"> </w:t>
      </w:r>
      <w:r>
        <w:rPr>
          <w:rFonts w:cs="Calibri" w:ascii="Calibri" w:hAnsi="Calibri"/>
          <w:b/>
          <w:sz w:val="22"/>
          <w:u w:val="single"/>
        </w:rPr>
        <w:t>RHIF SIEC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2"/>
          <w:u w:val="single"/>
        </w:rPr>
        <w:t xml:space="preserve">MANYLION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4.23</w:t>
        <w:tab/>
        <w:tab/>
        <w:t>BT</w:t>
        <w:tab/>
        <w:tab/>
        <w:tab/>
        <w:tab/>
        <w:t xml:space="preserve">   33.54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bookmarkStart w:id="8" w:name="_Hlk135055191"/>
      <w:bookmarkEnd w:id="8"/>
      <w:r>
        <w:rPr>
          <w:rFonts w:cs="Calibri" w:ascii="Calibri" w:hAnsi="Calibri"/>
          <w:sz w:val="22"/>
        </w:rPr>
        <w:t>11.5.23</w:t>
        <w:tab/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/>
      </w:pPr>
      <w:bookmarkStart w:id="9" w:name="_Hlk135055191"/>
      <w:bookmarkEnd w:id="9"/>
      <w:r>
        <w:rPr>
          <w:rFonts w:cs="Calibri" w:ascii="Calibri" w:hAnsi="Calibri"/>
          <w:sz w:val="22"/>
        </w:rPr>
        <w:t>15.5.23</w:t>
        <w:tab/>
        <w:tab/>
        <w:t xml:space="preserve">E. W. Owen a’i Chwmni        </w:t>
        <w:tab/>
        <w:t>216.00</w:t>
        <w:tab/>
        <w:tab/>
        <w:t>B/T</w:t>
        <w:tab/>
        <w:tab/>
        <w:t>PAYE y Clerc ar lei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5.23</w:t>
        <w:tab/>
        <w:tab/>
        <w:t>Un Llais Cymru</w:t>
        <w:tab/>
        <w:tab/>
        <w:t xml:space="preserve">        </w:t>
        <w:tab/>
        <w:t>132.00</w:t>
        <w:tab/>
        <w:tab/>
        <w:t>B/T</w:t>
        <w:tab/>
        <w:tab/>
        <w:t>tal aelodae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5.23</w:t>
        <w:tab/>
        <w:tab/>
        <w:t>BHIB Ltd</w:t>
        <w:tab/>
        <w:tab/>
        <w:tab/>
        <w:t>680.11</w:t>
        <w:tab/>
        <w:tab/>
        <w:t>B/T</w:t>
        <w:tab/>
        <w:tab/>
        <w:t>insiwrant y Cyngor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5.23</w:t>
        <w:tab/>
        <w:tab/>
        <w:t>Meirion Griffith</w:t>
        <w:tab/>
        <w:tab/>
        <w:t xml:space="preserve">       </w:t>
        <w:tab/>
        <w:t>470.00</w:t>
        <w:tab/>
        <w:tab/>
        <w:t>B/T</w:t>
        <w:tab/>
        <w:tab/>
        <w:t xml:space="preserve">torri gwair mynwent Llanfihangel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5.23</w:t>
        <w:tab/>
        <w:tab/>
        <w:t>Archwiliad Cymru</w:t>
        <w:tab/>
        <w:tab/>
        <w:t>305.00</w:t>
        <w:tab/>
        <w:tab/>
        <w:t>B/T</w:t>
        <w:tab/>
        <w:tab/>
        <w:t>archwiliad allanol 2020/21</w:t>
      </w:r>
    </w:p>
    <w:p>
      <w:pPr>
        <w:pStyle w:val="Normal"/>
        <w:rPr>
          <w:rFonts w:ascii="Calibri" w:hAnsi="Calibri" w:cs="Calibri"/>
          <w:sz w:val="22"/>
        </w:rPr>
      </w:pPr>
      <w:bookmarkStart w:id="10" w:name="_Hlk159076855"/>
      <w:bookmarkEnd w:id="10"/>
      <w:r>
        <w:rPr>
          <w:rFonts w:cs="Calibri" w:ascii="Calibri" w:hAnsi="Calibri"/>
          <w:sz w:val="22"/>
        </w:rPr>
        <w:t>15.5.23</w:t>
        <w:tab/>
        <w:tab/>
        <w:t>Llais Ardudwy</w:t>
        <w:tab/>
        <w:tab/>
        <w:tab/>
        <w:t xml:space="preserve">   20.00</w:t>
        <w:tab/>
        <w:tab/>
        <w:t>B/T</w:t>
        <w:tab/>
        <w:tab/>
        <w:t>hysbyseb torri gwair (2023)</w:t>
      </w:r>
    </w:p>
    <w:p>
      <w:pPr>
        <w:pStyle w:val="Normal"/>
        <w:rPr/>
      </w:pPr>
      <w:bookmarkStart w:id="11" w:name="_Hlk159076855"/>
      <w:bookmarkStart w:id="12" w:name="_Hlk140765172"/>
      <w:bookmarkEnd w:id="11"/>
      <w:bookmarkEnd w:id="12"/>
      <w:r>
        <w:rPr>
          <w:rFonts w:cs="Calibri" w:ascii="Calibri" w:hAnsi="Calibri"/>
          <w:bCs/>
          <w:sz w:val="22"/>
        </w:rPr>
        <w:t>15.5.23</w:t>
      </w:r>
      <w:r>
        <w:rPr>
          <w:rFonts w:cs="Calibri" w:ascii="Calibri" w:hAnsi="Calibri"/>
          <w:sz w:val="22"/>
        </w:rPr>
        <w:tab/>
        <w:tab/>
        <w:t>Hamdden H &amp; A</w:t>
        <w:tab/>
        <w:tab/>
        <w:t xml:space="preserve">               357.00</w:t>
        <w:tab/>
        <w:tab/>
        <w:t>B/T</w:t>
        <w:tab/>
        <w:tab/>
        <w:t>proposal presept taliad misol</w:t>
      </w:r>
    </w:p>
    <w:p>
      <w:pPr>
        <w:pStyle w:val="Normal"/>
        <w:rPr/>
      </w:pPr>
      <w:bookmarkStart w:id="13" w:name="_Hlk140765172"/>
      <w:bookmarkEnd w:id="13"/>
      <w:r>
        <w:rPr>
          <w:rFonts w:cs="Calibri" w:ascii="Calibri" w:hAnsi="Calibri"/>
          <w:sz w:val="22"/>
        </w:rPr>
        <w:t>11.6.23</w:t>
        <w:tab/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7.23</w:t>
        <w:tab/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.7.23</w:t>
        <w:tab/>
        <w:tab/>
      </w:r>
      <w:bookmarkStart w:id="14" w:name="_Hlk107686594"/>
      <w:r>
        <w:rPr>
          <w:rFonts w:cs="Calibri" w:ascii="Calibri" w:hAnsi="Calibri"/>
          <w:sz w:val="22"/>
        </w:rPr>
        <w:t>Cyllid a Thollad</w:t>
        <w:tab/>
        <w:tab/>
        <w:t xml:space="preserve">        </w:t>
        <w:tab/>
        <w:t>105.00</w:t>
      </w:r>
      <w:bookmarkEnd w:id="14"/>
      <w:r>
        <w:rPr>
          <w:rFonts w:cs="Calibri" w:ascii="Calibri" w:hAnsi="Calibri"/>
          <w:sz w:val="22"/>
        </w:rPr>
        <w:tab/>
        <w:tab/>
        <w:t>200875</w:t>
        <w:tab/>
        <w:tab/>
        <w:t>treth c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.7.23</w:t>
        <w:tab/>
        <w:tab/>
        <w:t>Meirion Griffith</w:t>
        <w:tab/>
        <w:tab/>
        <w:t xml:space="preserve">               420.00</w:t>
        <w:tab/>
        <w:tab/>
        <w:t>B/T</w:t>
        <w:tab/>
        <w:tab/>
        <w:t>torri gwair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7.7.23</w:t>
        <w:tab/>
        <w:tab/>
        <w:t>Meirion Griffith</w:t>
        <w:tab/>
        <w:tab/>
        <w:t xml:space="preserve">               490.00</w:t>
        <w:tab/>
        <w:tab/>
        <w:t>B/T</w:t>
        <w:tab/>
        <w:tab/>
        <w:t>torri gwair llwybrau</w:t>
      </w:r>
    </w:p>
    <w:p>
      <w:pPr>
        <w:pStyle w:val="Normal"/>
        <w:rPr/>
      </w:pPr>
      <w:bookmarkStart w:id="15" w:name="_Hlk146017985"/>
      <w:bookmarkEnd w:id="15"/>
      <w:r>
        <w:rPr>
          <w:rFonts w:cs="Calibri" w:ascii="Calibri" w:hAnsi="Calibri"/>
          <w:bCs/>
          <w:sz w:val="22"/>
        </w:rPr>
        <w:t>17.7.23</w:t>
      </w:r>
      <w:r>
        <w:rPr>
          <w:rFonts w:cs="Calibri" w:ascii="Calibri" w:hAnsi="Calibri"/>
          <w:sz w:val="22"/>
        </w:rPr>
        <w:tab/>
        <w:tab/>
        <w:t>Hamdden H &amp; A</w:t>
        <w:tab/>
        <w:tab/>
        <w:t xml:space="preserve">               357.00</w:t>
        <w:tab/>
        <w:tab/>
        <w:t>B/T</w:t>
        <w:tab/>
        <w:tab/>
      </w:r>
      <w:bookmarkStart w:id="16" w:name="_Hlk150619884"/>
      <w:r>
        <w:rPr>
          <w:rFonts w:cs="Calibri" w:ascii="Calibri" w:hAnsi="Calibri"/>
          <w:sz w:val="22"/>
        </w:rPr>
        <w:t>proposal presept taliad misol</w:t>
      </w:r>
    </w:p>
    <w:p>
      <w:pPr>
        <w:pStyle w:val="Normal"/>
        <w:rPr>
          <w:rFonts w:ascii="Calibri" w:hAnsi="Calibri" w:cs="Calibri"/>
          <w:sz w:val="22"/>
        </w:rPr>
      </w:pPr>
      <w:bookmarkStart w:id="17" w:name="_Hlk146017985"/>
      <w:bookmarkEnd w:id="17"/>
      <w:bookmarkEnd w:id="16"/>
      <w:r>
        <w:rPr>
          <w:rFonts w:cs="Calibri" w:ascii="Calibri" w:hAnsi="Calibri"/>
          <w:sz w:val="22"/>
        </w:rPr>
        <w:t>10.8.23</w:t>
        <w:tab/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9.23</w:t>
        <w:tab/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8.9.23</w:t>
        <w:tab/>
        <w:tab/>
        <w:t>Meirion Griffith</w:t>
        <w:tab/>
        <w:tab/>
        <w:t xml:space="preserve">       </w:t>
        <w:tab/>
        <w:t xml:space="preserve"> 645.00</w:t>
        <w:tab/>
        <w:tab/>
        <w:t>B/T</w:t>
        <w:tab/>
        <w:tab/>
        <w:t>torri gwair mynwenty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9.23</w:t>
        <w:tab/>
        <w:tab/>
        <w:t>Meirion Griffith</w:t>
        <w:tab/>
        <w:tab/>
        <w:t xml:space="preserve">               200.00 </w:t>
        <w:tab/>
        <w:tab/>
        <w:t>B/T</w:t>
        <w:tab/>
        <w:tab/>
        <w:t>cynnal Gardd y Rhiw</w:t>
      </w:r>
    </w:p>
    <w:p>
      <w:pPr>
        <w:pStyle w:val="Normal"/>
        <w:rPr>
          <w:rFonts w:ascii="Calibri" w:hAnsi="Calibri" w:cs="Calibri"/>
          <w:sz w:val="22"/>
        </w:rPr>
      </w:pPr>
      <w:bookmarkStart w:id="18" w:name="_Hlk119954947"/>
      <w:bookmarkEnd w:id="18"/>
      <w:r>
        <w:rPr>
          <w:rFonts w:cs="Calibri" w:ascii="Calibri" w:hAnsi="Calibri"/>
          <w:sz w:val="22"/>
        </w:rPr>
        <w:t>18.9.23</w:t>
        <w:tab/>
        <w:t xml:space="preserve">              Cyngor Gwynedd            </w:t>
        <w:tab/>
        <w:tab/>
        <w:t xml:space="preserve"> 282.00  </w:t>
        <w:tab/>
        <w:t xml:space="preserve">B/T         </w:t>
        <w:tab/>
        <w:t>archwiliad mewnol 2022/23</w:t>
      </w:r>
    </w:p>
    <w:p>
      <w:pPr>
        <w:pStyle w:val="Normal"/>
        <w:rPr>
          <w:rFonts w:ascii="Calibri" w:hAnsi="Calibri" w:cs="Calibri"/>
          <w:sz w:val="22"/>
        </w:rPr>
      </w:pPr>
      <w:bookmarkStart w:id="19" w:name="_Hlk119954947"/>
      <w:bookmarkEnd w:id="19"/>
      <w:r>
        <w:rPr>
          <w:rFonts w:cs="Calibri" w:ascii="Calibri" w:hAnsi="Calibri"/>
          <w:sz w:val="22"/>
        </w:rPr>
        <w:t>18.9.23</w:t>
        <w:tab/>
        <w:tab/>
        <w:t>Annwen Hughes</w:t>
        <w:tab/>
        <w:t xml:space="preserve">            1,438.40</w:t>
        <w:tab/>
        <w:tab/>
        <w:t>B/T</w:t>
        <w:tab/>
        <w:tab/>
        <w:t>cyflog a costau 6 m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9.23</w:t>
        <w:tab/>
        <w:tab/>
        <w:t>Cyllid a Thollad</w:t>
        <w:tab/>
        <w:tab/>
        <w:t xml:space="preserve">        </w:t>
        <w:tab/>
        <w:t xml:space="preserve"> 105.00</w:t>
        <w:tab/>
        <w:tab/>
        <w:t>200876</w:t>
        <w:tab/>
        <w:tab/>
        <w:t>treth cyflog y Clerc</w:t>
        <w:tab/>
      </w:r>
    </w:p>
    <w:p>
      <w:pPr>
        <w:pStyle w:val="Normal"/>
        <w:rPr/>
      </w:pPr>
      <w:r>
        <w:rPr>
          <w:rFonts w:cs="Calibri" w:ascii="Calibri" w:hAnsi="Calibri"/>
          <w:bCs/>
          <w:sz w:val="22"/>
        </w:rPr>
        <w:t>18.9.23</w:t>
      </w:r>
      <w:r>
        <w:rPr>
          <w:rFonts w:cs="Calibri" w:ascii="Calibri" w:hAnsi="Calibri"/>
          <w:sz w:val="22"/>
        </w:rPr>
        <w:tab/>
        <w:tab/>
        <w:t>Hamdden H &amp; A</w:t>
        <w:tab/>
        <w:tab/>
        <w:t xml:space="preserve">            1,071.00</w:t>
        <w:tab/>
        <w:tab/>
        <w:t>B/T</w:t>
        <w:tab/>
        <w:tab/>
        <w:t>proposal presept taliad misol x 3</w:t>
      </w:r>
    </w:p>
    <w:p>
      <w:pPr>
        <w:pStyle w:val="Normal"/>
        <w:rPr/>
      </w:pPr>
      <w:bookmarkStart w:id="20" w:name="_Hlk119954891"/>
      <w:bookmarkEnd w:id="20"/>
      <w:r>
        <w:rPr>
          <w:rFonts w:cs="Calibri" w:ascii="Calibri" w:hAnsi="Calibri"/>
          <w:sz w:val="22"/>
        </w:rPr>
        <w:t>11.10.23</w:t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bookmarkStart w:id="21" w:name="_Hlk119954891"/>
      <w:bookmarkEnd w:id="21"/>
      <w:r>
        <w:rPr>
          <w:rFonts w:cs="Calibri" w:ascii="Calibri" w:hAnsi="Calibri"/>
          <w:sz w:val="22"/>
        </w:rPr>
        <w:t>11.11.23</w:t>
        <w:tab/>
        <w:t>BT</w:t>
        <w:tab/>
        <w:tab/>
        <w:tab/>
        <w:tab/>
        <w:t xml:space="preserve"> 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.11.23</w:t>
        <w:tab/>
        <w:t>Tree Fella</w:t>
        <w:tab/>
        <w:tab/>
        <w:t xml:space="preserve">           1,800.00</w:t>
        <w:tab/>
        <w:tab/>
        <w:t>B/T</w:t>
        <w:tab/>
        <w:tab/>
        <w:t>tocio coed mynwent Llanfihange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.11.23</w:t>
        <w:tab/>
        <w:t>Play Quest</w:t>
        <w:tab/>
        <w:tab/>
        <w:tab/>
        <w:t>360.00</w:t>
        <w:tab/>
        <w:tab/>
        <w:t>B/T</w:t>
        <w:tab/>
        <w:tab/>
        <w:t>archwiliad offer cae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.11.23</w:t>
        <w:tab/>
      </w:r>
      <w:bookmarkStart w:id="22" w:name="_Hlk88145890"/>
      <w:r>
        <w:rPr>
          <w:rFonts w:cs="Calibri" w:ascii="Calibri" w:hAnsi="Calibri"/>
          <w:sz w:val="22"/>
        </w:rPr>
        <w:t>Meirion Griffith</w:t>
        <w:tab/>
        <w:tab/>
        <w:t xml:space="preserve">       </w:t>
        <w:tab/>
        <w:t>225.00</w:t>
        <w:tab/>
        <w:tab/>
        <w:t>B/T</w:t>
        <w:tab/>
        <w:tab/>
        <w:t>torri gwair mynwentydd</w:t>
      </w:r>
      <w:bookmarkEnd w:id="22"/>
    </w:p>
    <w:p>
      <w:pPr>
        <w:pStyle w:val="Normal"/>
        <w:rPr>
          <w:rFonts w:ascii="Calibri" w:hAnsi="Calibri" w:cs="Calibri"/>
          <w:sz w:val="22"/>
        </w:rPr>
      </w:pPr>
      <w:bookmarkStart w:id="23" w:name="_Hlk151459788"/>
      <w:bookmarkEnd w:id="23"/>
      <w:r>
        <w:rPr>
          <w:rFonts w:cs="Calibri" w:ascii="Calibri" w:hAnsi="Calibri"/>
          <w:sz w:val="22"/>
        </w:rPr>
        <w:t>20.11.23</w:t>
        <w:tab/>
        <w:t>Meirion Griffith</w:t>
        <w:tab/>
        <w:tab/>
        <w:t xml:space="preserve">       </w:t>
        <w:tab/>
        <w:t>395.00</w:t>
        <w:tab/>
        <w:tab/>
        <w:t>B/T</w:t>
        <w:tab/>
        <w:tab/>
        <w:t>torri gwair llwybrau cyhoeddus</w:t>
      </w:r>
    </w:p>
    <w:p>
      <w:pPr>
        <w:pStyle w:val="Normal"/>
        <w:rPr>
          <w:rFonts w:ascii="Calibri" w:hAnsi="Calibri" w:cs="Calibri"/>
          <w:sz w:val="22"/>
        </w:rPr>
      </w:pPr>
      <w:bookmarkStart w:id="24" w:name="_Hlk151459788"/>
      <w:bookmarkEnd w:id="24"/>
      <w:r>
        <w:rPr>
          <w:rFonts w:cs="Calibri" w:ascii="Calibri" w:hAnsi="Calibri"/>
          <w:sz w:val="22"/>
        </w:rPr>
        <w:t>20.11.23</w:t>
        <w:tab/>
        <w:t>Meirion Griffith</w:t>
        <w:tab/>
        <w:tab/>
        <w:t xml:space="preserve">       </w:t>
        <w:tab/>
        <w:t xml:space="preserve">  70.00</w:t>
        <w:tab/>
        <w:tab/>
        <w:t>B/T</w:t>
        <w:tab/>
        <w:tab/>
        <w:t>costau petrol am dorri cae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0.11.23</w:t>
        <w:tab/>
        <w:t>Meirion Griffith</w:t>
        <w:tab/>
        <w:tab/>
        <w:t xml:space="preserve">       </w:t>
        <w:tab/>
        <w:t>347.00</w:t>
        <w:tab/>
        <w:tab/>
        <w:t>B/T</w:t>
        <w:tab/>
        <w:tab/>
        <w:t>gwaith yn cae chwara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0.11.23</w:t>
        <w:tab/>
        <w:t>RBL Poppy Appeal</w:t>
        <w:tab/>
        <w:t xml:space="preserve">                 40.00</w:t>
        <w:tab/>
        <w:tab/>
        <w:t>200877</w:t>
        <w:tab/>
        <w:tab/>
        <w:t>2 dorchen pabi coch</w:t>
      </w:r>
    </w:p>
    <w:p>
      <w:pPr>
        <w:pStyle w:val="Normal"/>
        <w:rPr>
          <w:rFonts w:ascii="Calibri" w:hAnsi="Calibri" w:cs="Calibri"/>
          <w:sz w:val="22"/>
        </w:rPr>
      </w:pPr>
      <w:bookmarkStart w:id="25" w:name="_Hlk159076773"/>
      <w:bookmarkEnd w:id="25"/>
      <w:r>
        <w:rPr>
          <w:rFonts w:cs="Calibri" w:ascii="Calibri" w:hAnsi="Calibri"/>
          <w:sz w:val="22"/>
        </w:rPr>
        <w:t>20.11.23</w:t>
        <w:tab/>
        <w:t>Creative Play</w:t>
        <w:tab/>
        <w:tab/>
        <w:t xml:space="preserve">         10,308.01</w:t>
        <w:tab/>
        <w:tab/>
        <w:t>200878</w:t>
        <w:tab/>
        <w:tab/>
        <w:t>gwaith adnewydd yn cae chwarae</w:t>
      </w:r>
    </w:p>
    <w:p>
      <w:pPr>
        <w:pStyle w:val="Normal"/>
        <w:rPr>
          <w:rFonts w:ascii="Calibri" w:hAnsi="Calibri" w:cs="Calibri"/>
          <w:sz w:val="22"/>
        </w:rPr>
      </w:pPr>
      <w:bookmarkStart w:id="26" w:name="_Hlk159076773"/>
      <w:bookmarkStart w:id="27" w:name="_Hlk156316207"/>
      <w:bookmarkEnd w:id="26"/>
      <w:bookmarkEnd w:id="27"/>
      <w:r>
        <w:rPr>
          <w:rFonts w:cs="Calibri" w:ascii="Calibri" w:hAnsi="Calibri"/>
          <w:sz w:val="22"/>
        </w:rPr>
        <w:t>20.11.23</w:t>
        <w:tab/>
        <w:t>Hamdden H &amp; A</w:t>
        <w:tab/>
        <w:tab/>
        <w:tab/>
        <w:t>357.00</w:t>
        <w:tab/>
        <w:tab/>
        <w:t>B/T</w:t>
        <w:tab/>
        <w:tab/>
        <w:t>proposal presept taliad misol</w:t>
      </w:r>
    </w:p>
    <w:p>
      <w:pPr>
        <w:pStyle w:val="Normal"/>
        <w:rPr/>
      </w:pPr>
      <w:bookmarkStart w:id="28" w:name="_Hlk156316207"/>
      <w:bookmarkEnd w:id="28"/>
      <w:r>
        <w:rPr>
          <w:rFonts w:cs="Calibri" w:ascii="Calibri" w:hAnsi="Calibri"/>
          <w:sz w:val="22"/>
        </w:rPr>
        <w:t>11.12.23</w:t>
        <w:tab/>
      </w:r>
      <w:bookmarkStart w:id="29" w:name="_Hlk153375421"/>
      <w:r>
        <w:rPr>
          <w:rFonts w:cs="Calibri" w:ascii="Calibri" w:hAnsi="Calibri"/>
          <w:sz w:val="22"/>
        </w:rPr>
        <w:t>BT</w:t>
        <w:tab/>
        <w:tab/>
        <w:tab/>
        <w:tab/>
        <w:t xml:space="preserve">  39.59</w:t>
        <w:tab/>
        <w:tab/>
        <w:t>D/D</w:t>
        <w:tab/>
        <w:tab/>
        <w:t>lein ffon camerau Llandecwyn</w:t>
      </w:r>
      <w:bookmarkEnd w:id="29"/>
    </w:p>
    <w:p>
      <w:pPr>
        <w:pStyle w:val="Normal"/>
        <w:rPr/>
      </w:pPr>
      <w:r>
        <w:rPr>
          <w:rFonts w:cs="Calibri" w:ascii="Calibri" w:hAnsi="Calibri"/>
          <w:sz w:val="22"/>
        </w:rPr>
        <w:t>15.1.24</w:t>
        <w:tab/>
        <w:tab/>
        <w:t>Cyllid a Thollad</w:t>
        <w:tab/>
        <w:tab/>
        <w:tab/>
        <w:t>105.00</w:t>
        <w:tab/>
        <w:tab/>
        <w:t>200879</w:t>
        <w:tab/>
        <w:tab/>
        <w:t>treth c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1.24</w:t>
        <w:tab/>
        <w:tab/>
        <w:t>Owain Aeron</w:t>
        <w:tab/>
        <w:tab/>
        <w:tab/>
        <w:t>750.00</w:t>
        <w:tab/>
        <w:tab/>
        <w:t>B/T</w:t>
        <w:tab/>
        <w:tab/>
        <w:t>ffens yn mynwent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5.1.24</w:t>
        <w:tab/>
        <w:tab/>
        <w:t>Greeenbarnes</w:t>
        <w:tab/>
        <w:tab/>
        <w:t xml:space="preserve">           2,776.87  </w:t>
        <w:tab/>
        <w:tab/>
        <w:t>B/T</w:t>
        <w:tab/>
        <w:tab/>
        <w:t>hysbysfwrdd newydd i’r pentre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5.1.24</w:t>
        <w:tab/>
        <w:tab/>
        <w:t>Kevin Jones</w:t>
        <w:tab/>
        <w:tab/>
        <w:t xml:space="preserve">           1,000.00</w:t>
        <w:tab/>
        <w:tab/>
        <w:t>B/T</w:t>
        <w:tab/>
        <w:tab/>
        <w:t>gweddill o daliad camerau CCTV</w:t>
      </w:r>
    </w:p>
    <w:p>
      <w:pPr>
        <w:pStyle w:val="Normal"/>
        <w:rPr>
          <w:rFonts w:ascii="Calibri" w:hAnsi="Calibri" w:cs="Calibri"/>
          <w:sz w:val="22"/>
        </w:rPr>
      </w:pPr>
      <w:bookmarkStart w:id="30" w:name="_Hlk159076951"/>
      <w:bookmarkEnd w:id="30"/>
      <w:r>
        <w:rPr>
          <w:rFonts w:cs="Calibri" w:ascii="Calibri" w:hAnsi="Calibri"/>
          <w:sz w:val="22"/>
        </w:rPr>
        <w:t>15.1.24</w:t>
        <w:tab/>
        <w:tab/>
        <w:t>Hamdden H &amp; A</w:t>
        <w:tab/>
        <w:tab/>
        <w:tab/>
        <w:t>357.00</w:t>
        <w:tab/>
        <w:tab/>
        <w:t>B/T</w:t>
        <w:tab/>
        <w:tab/>
        <w:t>proposal presept taliad misol</w:t>
      </w:r>
    </w:p>
    <w:p>
      <w:pPr>
        <w:pStyle w:val="Normal"/>
        <w:rPr/>
      </w:pPr>
      <w:bookmarkStart w:id="31" w:name="_Hlk159076951"/>
      <w:bookmarkEnd w:id="31"/>
      <w:r>
        <w:rPr>
          <w:rFonts w:cs="Calibri" w:ascii="Calibri" w:hAnsi="Calibri"/>
          <w:sz w:val="22"/>
        </w:rPr>
        <w:t>11.2.24</w:t>
        <w:tab/>
        <w:tab/>
        <w:t>BT</w:t>
        <w:tab/>
        <w:tab/>
        <w:tab/>
        <w:tab/>
        <w:t xml:space="preserve">  39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2.24</w:t>
        <w:tab/>
        <w:tab/>
        <w:t>Creative Play</w:t>
        <w:tab/>
        <w:tab/>
        <w:t xml:space="preserve">         21,816.00</w:t>
        <w:tab/>
        <w:tab/>
        <w:t>200880</w:t>
        <w:tab/>
        <w:tab/>
        <w:t>gwaith adnewydd yn cae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2.24</w:t>
        <w:tab/>
        <w:tab/>
        <w:t>M. J. Kerr</w:t>
        <w:tab/>
        <w:tab/>
        <w:t xml:space="preserve">               460.00</w:t>
        <w:tab/>
        <w:tab/>
        <w:t>B/T</w:t>
        <w:tab/>
        <w:tab/>
        <w:t>agor bedd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2.24</w:t>
        <w:tab/>
        <w:tab/>
        <w:t>Llais Ardudwy</w:t>
        <w:tab/>
        <w:tab/>
        <w:tab/>
        <w:t xml:space="preserve">   20.00</w:t>
        <w:tab/>
        <w:tab/>
        <w:t>B/T</w:t>
        <w:tab/>
        <w:tab/>
        <w:t>hysbyseb torri gwair (2024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9.2.24</w:t>
        <w:tab/>
        <w:tab/>
        <w:t>Hamdden H &amp; A</w:t>
        <w:tab/>
        <w:tab/>
        <w:t xml:space="preserve">           1,785.00</w:t>
        <w:tab/>
        <w:tab/>
        <w:t>B/T</w:t>
        <w:tab/>
        <w:tab/>
        <w:t>proposal presept taliad misol x 5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12.3.24</w:t>
        <w:tab/>
        <w:tab/>
        <w:t>BT</w:t>
        <w:tab/>
        <w:tab/>
        <w:tab/>
        <w:tab/>
        <w:t>333.59</w:t>
        <w:tab/>
        <w:tab/>
        <w:t>D/D</w:t>
        <w:tab/>
        <w:tab/>
        <w:t>lein ffon camerau Llandecwy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3.24</w:t>
        <w:tab/>
        <w:tab/>
        <w:t>Cyllid a Thollad</w:t>
        <w:tab/>
        <w:tab/>
        <w:t xml:space="preserve">        </w:t>
        <w:tab/>
        <w:t>105.00</w:t>
        <w:tab/>
        <w:tab/>
        <w:t>200881</w:t>
        <w:tab/>
        <w:tab/>
        <w:t>treth cyflog y Clerc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3.24</w:t>
        <w:tab/>
        <w:tab/>
        <w:t>Annwen Hughes</w:t>
        <w:tab/>
        <w:t xml:space="preserve">           1,376.40</w:t>
        <w:tab/>
        <w:tab/>
        <w:t>B/T</w:t>
        <w:tab/>
        <w:tab/>
        <w:t>cyflog a costau 6 m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3.24</w:t>
        <w:tab/>
        <w:tab/>
        <w:t>Meirion Griffith</w:t>
        <w:tab/>
        <w:tab/>
        <w:t xml:space="preserve">              200.00 </w:t>
        <w:tab/>
        <w:tab/>
        <w:t>B/T</w:t>
        <w:tab/>
        <w:tab/>
        <w:t>cynnal a chadw Gardd y Rhi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3.24</w:t>
        <w:tab/>
        <w:tab/>
        <w:t>M. J.Kerr</w:t>
        <w:tab/>
        <w:tab/>
        <w:t xml:space="preserve">           1,040.00</w:t>
        <w:tab/>
        <w:tab/>
        <w:t>B/T</w:t>
        <w:tab/>
        <w:tab/>
        <w:t>agor beddi (2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8.3.24</w:t>
        <w:tab/>
        <w:tab/>
        <w:t>Pwyllgor Neuadd Bentref         2,000.00</w:t>
        <w:tab/>
        <w:tab/>
        <w:t>B/T</w:t>
        <w:tab/>
        <w:tab/>
        <w:t>cymorth ariannol</w:t>
      </w:r>
    </w:p>
    <w:p>
      <w:pPr>
        <w:pStyle w:val="Normal"/>
        <w:rPr/>
      </w:pPr>
      <w:bookmarkStart w:id="32" w:name="_Hlk98834744"/>
      <w:bookmarkEnd w:id="32"/>
      <w:r>
        <w:rPr>
          <w:rFonts w:cs="Calibri" w:ascii="Calibri" w:hAnsi="Calibri"/>
          <w:sz w:val="22"/>
        </w:rPr>
        <w:t>18.3.24</w:t>
        <w:tab/>
        <w:tab/>
        <w:t>CFFI Meirionnydd</w:t>
        <w:tab/>
        <w:t xml:space="preserve">      </w:t>
      </w:r>
      <w:r>
        <w:rPr>
          <w:rFonts w:cs="Calibri" w:ascii="Calibri" w:hAnsi="Calibri"/>
          <w:sz w:val="22"/>
          <w:u w:val="single"/>
        </w:rPr>
        <w:t xml:space="preserve">        200.00</w:t>
      </w:r>
      <w:r>
        <w:rPr>
          <w:rFonts w:cs="Calibri" w:ascii="Calibri" w:hAnsi="Calibri"/>
          <w:sz w:val="22"/>
        </w:rPr>
        <w:tab/>
        <w:tab/>
        <w:t>200882</w:t>
        <w:tab/>
        <w:tab/>
        <w:t>cymorth ariannol</w:t>
      </w:r>
    </w:p>
    <w:p>
      <w:pPr>
        <w:pStyle w:val="Normal"/>
        <w:rPr>
          <w:rFonts w:ascii="Calibri" w:hAnsi="Calibri" w:cs="Calibri"/>
          <w:sz w:val="22"/>
        </w:rPr>
      </w:pPr>
      <w:bookmarkStart w:id="33" w:name="_Hlk98834744"/>
      <w:bookmarkEnd w:id="33"/>
      <w:r>
        <w:rPr>
          <w:rFonts w:cs="Calibri" w:ascii="Calibri" w:hAnsi="Calibri"/>
          <w:sz w:val="22"/>
        </w:rPr>
        <w:tab/>
        <w:tab/>
        <w:tab/>
        <w:tab/>
        <w:tab/>
        <w:t xml:space="preserve">      £55,949.8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CYNGOR CYMUNED TALSARNA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u w:val="single"/>
        </w:rPr>
        <w:t>DERBYNIADAU HYD AT 31.3.2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YDDIAD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TALWYR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b/>
          <w:sz w:val="22"/>
          <w:u w:val="single"/>
        </w:rPr>
        <w:t>CYFANSWM</w:t>
      </w:r>
      <w:r>
        <w:rPr>
          <w:rFonts w:cs="Calibri" w:ascii="Calibri" w:hAnsi="Calibri"/>
          <w:b/>
          <w:sz w:val="22"/>
        </w:rPr>
        <w:tab/>
        <w:t xml:space="preserve">              </w:t>
      </w:r>
      <w:r>
        <w:rPr>
          <w:rFonts w:cs="Calibri" w:ascii="Calibri" w:hAnsi="Calibri"/>
          <w:b/>
          <w:sz w:val="22"/>
          <w:u w:val="single"/>
        </w:rPr>
        <w:t>MANYLION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u w:val="single"/>
        </w:rPr>
        <w:t>DYDDIAD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TALWYR</w:t>
      </w:r>
      <w:r>
        <w:rPr>
          <w:rFonts w:cs="Calibri" w:ascii="Calibri" w:hAnsi="Calibri"/>
          <w:b/>
          <w:sz w:val="22"/>
        </w:rPr>
        <w:tab/>
        <w:tab/>
        <w:tab/>
      </w:r>
      <w:r>
        <w:rPr>
          <w:rFonts w:cs="Calibri" w:ascii="Calibri" w:hAnsi="Calibri"/>
          <w:b/>
          <w:sz w:val="22"/>
          <w:u w:val="single"/>
        </w:rPr>
        <w:t>CYFANSWM</w:t>
      </w:r>
      <w:r>
        <w:rPr>
          <w:rFonts w:cs="Calibri" w:ascii="Calibri" w:hAnsi="Calibri"/>
          <w:b/>
          <w:sz w:val="22"/>
        </w:rPr>
        <w:tab/>
        <w:t xml:space="preserve">              </w:t>
      </w:r>
      <w:r>
        <w:rPr>
          <w:rFonts w:cs="Calibri" w:ascii="Calibri" w:hAnsi="Calibri"/>
          <w:b/>
          <w:sz w:val="22"/>
          <w:u w:val="single"/>
        </w:rPr>
        <w:t>MANYLI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4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8.4.23</w:t>
        <w:tab/>
        <w:tab/>
        <w:tab/>
        <w:t>Cyngor Gwynedd</w:t>
        <w:tab/>
        <w:t xml:space="preserve">             11,000.00</w:t>
        <w:tab/>
        <w:t>hanner y precep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5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6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7.23</w:t>
        <w:tab/>
        <w:tab/>
        <w:tab/>
        <w:t>K. Beale</w:t>
        <w:tab/>
        <w:tab/>
        <w:tab/>
        <w:tab/>
        <w:t xml:space="preserve">      25.00</w:t>
        <w:tab/>
        <w:t xml:space="preserve">rhent garej Capel y Grai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8.23</w:t>
        <w:tab/>
        <w:tab/>
        <w:tab/>
        <w:t>K. Beale</w:t>
        <w:tab/>
        <w:tab/>
        <w:tab/>
        <w:tab/>
        <w:t xml:space="preserve">      25.00</w:t>
        <w:tab/>
        <w:t xml:space="preserve">rhent garej Capel y Graig </w:t>
      </w:r>
    </w:p>
    <w:p>
      <w:pPr>
        <w:pStyle w:val="Normal"/>
        <w:rPr/>
      </w:pPr>
      <w:bookmarkStart w:id="34" w:name="_Hlk143784395"/>
      <w:bookmarkEnd w:id="34"/>
      <w:r>
        <w:rPr>
          <w:rFonts w:cs="Calibri" w:ascii="Calibri" w:hAnsi="Calibri"/>
          <w:sz w:val="22"/>
        </w:rPr>
        <w:t>9.8.23</w:t>
        <w:tab/>
        <w:tab/>
        <w:tab/>
        <w:t>Winifred Davies</w:t>
        <w:tab/>
        <w:tab/>
        <w:tab/>
        <w:t xml:space="preserve">    236.00</w:t>
        <w:tab/>
        <w:t>claddu Dilys Davies (llwch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0.8.23</w:t>
        <w:tab/>
        <w:tab/>
        <w:tab/>
        <w:t>Cyngor Gwynedd</w:t>
        <w:tab/>
        <w:t xml:space="preserve">             11,000.00</w:t>
        <w:tab/>
        <w:t>hanner y precept</w:t>
      </w:r>
    </w:p>
    <w:p>
      <w:pPr>
        <w:pStyle w:val="Normal"/>
        <w:rPr>
          <w:rFonts w:ascii="Calibri" w:hAnsi="Calibri" w:cs="Calibri"/>
          <w:sz w:val="22"/>
        </w:rPr>
      </w:pPr>
      <w:bookmarkStart w:id="35" w:name="_Hlk143784395"/>
      <w:bookmarkStart w:id="36" w:name="_Hlk159421294"/>
      <w:bookmarkEnd w:id="35"/>
      <w:bookmarkEnd w:id="36"/>
      <w:r>
        <w:rPr>
          <w:rFonts w:cs="Calibri" w:ascii="Calibri" w:hAnsi="Calibri"/>
          <w:sz w:val="22"/>
        </w:rPr>
        <w:t>31.8.23</w:t>
        <w:tab/>
        <w:tab/>
        <w:tab/>
        <w:t>Pritchard a Griffiths</w:t>
        <w:tab/>
        <w:tab/>
        <w:t xml:space="preserve">    236.00</w:t>
        <w:tab/>
        <w:t>claddu Ieuan James Williams (llwch)</w:t>
      </w:r>
    </w:p>
    <w:p>
      <w:pPr>
        <w:pStyle w:val="Normal"/>
        <w:rPr>
          <w:rFonts w:ascii="Calibri" w:hAnsi="Calibri" w:cs="Calibri"/>
          <w:sz w:val="22"/>
        </w:rPr>
      </w:pPr>
      <w:bookmarkStart w:id="37" w:name="_Hlk159421294"/>
      <w:bookmarkEnd w:id="37"/>
      <w:r>
        <w:rPr>
          <w:rFonts w:cs="Calibri" w:ascii="Calibri" w:hAnsi="Calibri"/>
          <w:sz w:val="22"/>
        </w:rPr>
        <w:t>3.9.23</w:t>
        <w:tab/>
        <w:tab/>
        <w:tab/>
        <w:t>K. Beale</w:t>
        <w:tab/>
        <w:tab/>
        <w:tab/>
        <w:tab/>
        <w:t xml:space="preserve">      25.00</w:t>
        <w:tab/>
        <w:t xml:space="preserve">rhent garej Capel y Graig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0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1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2.23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bookmarkStart w:id="38" w:name="_Hlk158727145"/>
      <w:bookmarkEnd w:id="38"/>
      <w:r>
        <w:rPr>
          <w:rFonts w:cs="Calibri" w:ascii="Calibri" w:hAnsi="Calibri"/>
          <w:sz w:val="22"/>
        </w:rPr>
        <w:t>11.12.23</w:t>
        <w:tab/>
        <w:tab/>
        <w:t>Cyllid a Thollad</w:t>
        <w:tab/>
        <w:tab/>
        <w:t xml:space="preserve">               1,964.79</w:t>
        <w:tab/>
        <w:t>ad-daliad T.A.W.</w:t>
      </w:r>
    </w:p>
    <w:p>
      <w:pPr>
        <w:pStyle w:val="Normal"/>
        <w:rPr/>
      </w:pPr>
      <w:bookmarkStart w:id="39" w:name="_Hlk158727145"/>
      <w:bookmarkEnd w:id="39"/>
      <w:r>
        <w:rPr>
          <w:rFonts w:cs="Calibri" w:ascii="Calibri" w:hAnsi="Calibri"/>
          <w:sz w:val="22"/>
        </w:rPr>
        <w:t>21.12.22</w:t>
        <w:tab/>
        <w:tab/>
        <w:t>Cyngor Gwynedd</w:t>
        <w:tab/>
        <w:tab/>
        <w:t xml:space="preserve">    479.95</w:t>
        <w:tab/>
        <w:t>ad-daliad torri gwair llwybra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1.12.22</w:t>
        <w:tab/>
        <w:tab/>
        <w:t>Cyngor Gwynedd</w:t>
        <w:tab/>
        <w:tab/>
        <w:t xml:space="preserve">    479.95</w:t>
        <w:tab/>
        <w:t>ad-daliad torri gwair llwybrau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3.1.24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/>
      </w:pPr>
      <w:bookmarkStart w:id="40" w:name="_Hlk92966404"/>
      <w:bookmarkEnd w:id="40"/>
      <w:r>
        <w:rPr>
          <w:rFonts w:cs="Calibri" w:ascii="Calibri" w:hAnsi="Calibri"/>
          <w:sz w:val="22"/>
        </w:rPr>
        <w:t>3.2.24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4.2.24</w:t>
        <w:tab/>
        <w:tab/>
        <w:tab/>
        <w:t>Cyllid a Thollad</w:t>
        <w:tab/>
        <w:tab/>
        <w:t xml:space="preserve">                   476.01</w:t>
        <w:tab/>
        <w:t>ad-daliad T.A.W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9.2.24</w:t>
        <w:tab/>
        <w:tab/>
        <w:tab/>
        <w:t>Pritchard a Griffiths</w:t>
        <w:tab/>
        <w:tab/>
        <w:t xml:space="preserve">    907.36</w:t>
        <w:tab/>
        <w:t>claddu Robert George Major</w:t>
      </w:r>
    </w:p>
    <w:p>
      <w:pPr>
        <w:pStyle w:val="Normal"/>
        <w:rPr>
          <w:rFonts w:ascii="Calibri" w:hAnsi="Calibri" w:cs="Calibri"/>
          <w:sz w:val="22"/>
        </w:rPr>
      </w:pPr>
      <w:bookmarkStart w:id="41" w:name="_Hlk92966404"/>
      <w:bookmarkEnd w:id="41"/>
      <w:r>
        <w:rPr>
          <w:rFonts w:cs="Calibri" w:ascii="Calibri" w:hAnsi="Calibri"/>
          <w:sz w:val="22"/>
        </w:rPr>
        <w:t>3.3.24</w:t>
        <w:tab/>
        <w:tab/>
        <w:tab/>
        <w:t>K. Beale</w:t>
        <w:tab/>
        <w:tab/>
        <w:tab/>
        <w:tab/>
        <w:t xml:space="preserve">      25.00</w:t>
        <w:tab/>
        <w:t>rhent garej Capel y Graig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26.3.24</w:t>
        <w:tab/>
        <w:tab/>
        <w:tab/>
        <w:t>Pwyllgor Neuadd Bentref                 500.00</w:t>
        <w:tab/>
        <w:t>ad-daliad cymorth arianno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.3.24</w:t>
        <w:tab/>
        <w:tab/>
        <w:tab/>
        <w:t>Pritchard a Griffiths</w:t>
        <w:tab/>
        <w:tab/>
        <w:t xml:space="preserve"> 1,827.00</w:t>
        <w:tab/>
        <w:t>claddu Beryl Price Pug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7.3.24</w:t>
        <w:tab/>
        <w:tab/>
        <w:tab/>
        <w:t>Pritchard a Griffiths</w:t>
        <w:tab/>
        <w:tab/>
      </w:r>
      <w:r>
        <w:rPr>
          <w:rFonts w:cs="Calibri" w:ascii="Calibri" w:hAnsi="Calibri"/>
          <w:sz w:val="22"/>
          <w:u w:val="single"/>
        </w:rPr>
        <w:t xml:space="preserve">    907.36</w:t>
      </w:r>
      <w:r>
        <w:rPr>
          <w:rFonts w:cs="Calibri" w:ascii="Calibri" w:hAnsi="Calibri"/>
          <w:sz w:val="22"/>
        </w:rPr>
        <w:tab/>
        <w:t>claddu Dr. John Lister Jones-Morri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</w:t>
        <w:tab/>
        <w:tab/>
        <w:tab/>
        <w:tab/>
        <w:t xml:space="preserve">           £29,834.4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bookmarkStart w:id="42" w:name="_Hlk162102367"/>
      <w:bookmarkEnd w:id="42"/>
      <w:r>
        <w:rPr>
          <w:rFonts w:cs="Calibri" w:ascii="Calibri" w:hAnsi="Calibri"/>
          <w:b/>
          <w:sz w:val="22"/>
          <w:u w:val="single"/>
        </w:rPr>
        <w:t>CYNGOR CYMUNED TALSARNA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GWAHANIAETH RHWNG Y CYNLLUN CYLLIDEB AR GWARIANT TERFYNNOL FYNY I 31.03.24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MANYLION TALIADAU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AMCANGYFRIF YN Y CYNLLUN CYLLIDEB</w:t>
      </w:r>
      <w:r>
        <w:rPr>
          <w:rFonts w:cs="Calibri" w:ascii="Calibri" w:hAnsi="Calibri"/>
          <w:b/>
          <w:sz w:val="22"/>
        </w:rPr>
        <w:t xml:space="preserve">   </w:t>
      </w:r>
      <w:r>
        <w:rPr>
          <w:rFonts w:cs="Calibri" w:ascii="Calibri" w:hAnsi="Calibri"/>
          <w:b/>
          <w:sz w:val="22"/>
          <w:u w:val="single"/>
        </w:rPr>
        <w:t>TALIADAU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b/>
          <w:sz w:val="22"/>
          <w:u w:val="single"/>
        </w:rPr>
        <w:t>GWAHANIAET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log y Clerc</w:t>
        <w:tab/>
        <w:tab/>
        <w:tab/>
        <w:t>2,100.00</w:t>
        <w:tab/>
        <w:tab/>
        <w:tab/>
        <w:tab/>
        <w:t xml:space="preserve">     1,700.00</w:t>
        <w:tab/>
        <w:tab/>
        <w:t xml:space="preserve">    4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au y Clerc</w:t>
        <w:tab/>
        <w:t xml:space="preserve"> </w:t>
        <w:tab/>
        <w:tab/>
        <w:t>1,500.00</w:t>
        <w:tab/>
        <w:tab/>
        <w:tab/>
        <w:tab/>
        <w:t xml:space="preserve">        714.80</w:t>
        <w:tab/>
        <w:tab/>
        <w:t xml:space="preserve">    785.2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stau Swyddfa                                 400.00</w:t>
        <w:tab/>
        <w:tab/>
        <w:tab/>
        <w:tab/>
        <w:t xml:space="preserve">        400.00</w:t>
        <w:tab/>
        <w:tab/>
        <w:t xml:space="preserve">    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th Cyflog y Clerc</w:t>
        <w:tab/>
        <w:tab/>
        <w:t xml:space="preserve">    420.00</w:t>
        <w:tab/>
        <w:tab/>
        <w:tab/>
        <w:tab/>
        <w:t xml:space="preserve">        420.00</w:t>
        <w:tab/>
        <w:tab/>
        <w:t xml:space="preserve">     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.A.Y.E ar line                                     204.00</w:t>
        <w:tab/>
        <w:t xml:space="preserve"> </w:t>
        <w:tab/>
        <w:tab/>
        <w:tab/>
        <w:t xml:space="preserve">        216.00</w:t>
        <w:tab/>
        <w:tab/>
        <w:t xml:space="preserve">      12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logi Ystafell Bwyllgor</w:t>
        <w:tab/>
        <w:tab/>
        <w:t xml:space="preserve">    150.00</w:t>
        <w:tab/>
        <w:tab/>
        <w:tab/>
        <w:tab/>
        <w:t xml:space="preserve">        ---------</w:t>
        <w:tab/>
        <w:tab/>
        <w:t xml:space="preserve">    150.00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ri Gwair Llwybrau</w:t>
        <w:tab/>
        <w:tab/>
        <w:t xml:space="preserve"> 1,200.00  </w:t>
        <w:tab/>
        <w:tab/>
        <w:tab/>
        <w:tab/>
        <w:t xml:space="preserve">        885.00</w:t>
        <w:tab/>
        <w:tab/>
        <w:t xml:space="preserve">    315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orri Gwair Mynwent</w:t>
        <w:tab/>
        <w:tab/>
        <w:t xml:space="preserve"> 2,000.00</w:t>
        <w:tab/>
        <w:tab/>
        <w:tab/>
        <w:tab/>
        <w:t xml:space="preserve">     1,760.00</w:t>
        <w:tab/>
        <w:tab/>
        <w:t xml:space="preserve">    24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wariant Mynwentydd</w:t>
        <w:tab/>
        <w:tab/>
        <w:t xml:space="preserve"> 2,000.00</w:t>
        <w:tab/>
        <w:t xml:space="preserve">  </w:t>
        <w:tab/>
        <w:tab/>
        <w:tab/>
        <w:t xml:space="preserve">     4,050.00</w:t>
        <w:tab/>
        <w:t xml:space="preserve">               2,05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nal a chadw Gardd y Rhiw         400.00</w:t>
        <w:tab/>
        <w:tab/>
        <w:tab/>
        <w:tab/>
        <w:t xml:space="preserve">        400.00</w:t>
        <w:tab/>
        <w:tab/>
        <w:t xml:space="preserve">    --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 Llais Cymru</w:t>
        <w:tab/>
        <w:tab/>
        <w:tab/>
        <w:t xml:space="preserve">    150.00</w:t>
        <w:tab/>
        <w:tab/>
        <w:tab/>
        <w:tab/>
        <w:t xml:space="preserve">        132.00</w:t>
        <w:tab/>
        <w:tab/>
        <w:t xml:space="preserve">       18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iwrant y Cyngor</w:t>
        <w:tab/>
        <w:tab/>
        <w:t xml:space="preserve">    800.00</w:t>
        <w:tab/>
        <w:tab/>
        <w:tab/>
        <w:tab/>
        <w:t xml:space="preserve">        680.11</w:t>
        <w:tab/>
        <w:tab/>
        <w:t xml:space="preserve">     119.8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yfraniadau </w:t>
        <w:tab/>
        <w:tab/>
        <w:t xml:space="preserve">                2,500.00</w:t>
        <w:tab/>
        <w:tab/>
        <w:tab/>
        <w:tab/>
        <w:t xml:space="preserve">        200.00</w:t>
        <w:tab/>
        <w:tab/>
        <w:t xml:space="preserve">  2,3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uadd Bentref Talsarnau            1,500.00</w:t>
        <w:tab/>
        <w:tab/>
        <w:tab/>
        <w:tab/>
        <w:t xml:space="preserve">     2,000.00                            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ch Meithrin Talsarnau              1,500.00</w:t>
        <w:tab/>
        <w:tab/>
        <w:tab/>
        <w:tab/>
        <w:t xml:space="preserve">        --------</w:t>
        <w:tab/>
        <w:tab/>
        <w:t xml:space="preserve">  1,5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wll Nofio Harlech                          4,284.00</w:t>
        <w:tab/>
        <w:tab/>
        <w:tab/>
        <w:t xml:space="preserve">                   4,284.00                             -------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ddi Cyhoeddus</w:t>
        <w:tab/>
        <w:tab/>
        <w:t xml:space="preserve"> 1,000.00</w:t>
        <w:tab/>
        <w:tab/>
        <w:tab/>
        <w:tab/>
        <w:t xml:space="preserve">          -------</w:t>
        <w:tab/>
        <w:tab/>
        <w:t xml:space="preserve"> 1,000.00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ysbysfwrdd Newydd                      --------</w:t>
        <w:tab/>
        <w:tab/>
        <w:tab/>
        <w:tab/>
        <w:tab/>
        <w:t xml:space="preserve">     2,776.87</w:t>
        <w:tab/>
        <w:tab/>
        <w:t xml:space="preserve"> 2,776.8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nal a chadw Cae Chwarae       5,000.00                                                          32,831.01                      27,831.0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l Lenwi Biniau Halen                    1,000.00</w:t>
        <w:tab/>
        <w:tab/>
        <w:tab/>
        <w:tab/>
        <w:t xml:space="preserve">        ---------</w:t>
        <w:tab/>
        <w:tab/>
        <w:t xml:space="preserve"> 1,00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merau CCTV (llinell ffon)</w:t>
        <w:tab/>
        <w:t xml:space="preserve">  5,000.00</w:t>
        <w:tab/>
        <w:tab/>
        <w:tab/>
        <w:tab/>
        <w:t xml:space="preserve">     1,763.03</w:t>
        <w:tab/>
        <w:tab/>
        <w:t xml:space="preserve"> 3,236.97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rchwiliad</w:t>
        <w:tab/>
        <w:t xml:space="preserve">                                  650.00</w:t>
        <w:tab/>
        <w:tab/>
        <w:tab/>
        <w:tab/>
        <w:t xml:space="preserve">        587.00</w:t>
        <w:tab/>
        <w:tab/>
        <w:t xml:space="preserve">      63.00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</w:rPr>
        <w:t xml:space="preserve">Amrywiol </w:t>
        <w:tab/>
        <w:tab/>
        <w:tab/>
        <w:t xml:space="preserve">  1,000.00</w:t>
        <w:tab/>
        <w:tab/>
        <w:tab/>
        <w:tab/>
        <w:t xml:space="preserve">        150.00</w:t>
        <w:tab/>
        <w:tab/>
        <w:t xml:space="preserve">    850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stau Banc                                  </w:t>
      </w:r>
      <w:r>
        <w:rPr>
          <w:rFonts w:cs="Calibri" w:ascii="Calibri" w:hAnsi="Calibri"/>
          <w:sz w:val="22"/>
          <w:u w:val="single"/>
        </w:rPr>
        <w:t xml:space="preserve">       100.00</w:t>
        <w:tab/>
        <w:tab/>
        <w:tab/>
        <w:tab/>
        <w:t xml:space="preserve">        109.00</w:t>
        <w:tab/>
        <w:tab/>
        <w:t xml:space="preserve">        9.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 xml:space="preserve">                          £34,858.00</w:t>
        <w:tab/>
        <w:tab/>
        <w:tab/>
        <w:t xml:space="preserve">               £56,058.82</w:t>
        <w:tab/>
        <w:t xml:space="preserve">         -£21,200.82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bookmarkStart w:id="43" w:name="_Hlk162102367"/>
      <w:bookmarkStart w:id="44" w:name="_Hlk162102367"/>
      <w:bookmarkEnd w:id="44"/>
    </w:p>
    <w:p>
      <w:pPr>
        <w:pStyle w:val="Normal"/>
        <w:rPr/>
      </w:pPr>
      <w:r>
        <w:rPr>
          <w:rFonts w:cs="Calibri" w:ascii="Calibri" w:hAnsi="Calibri"/>
          <w:sz w:val="22"/>
        </w:rPr>
        <w:t>*Gwariant mynwent yn cynnwys agor beddi, tocio coed yn mynwent Llanfihangel a gosod ffens o amgylch mynwent Llandecwyn,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** Amrywiol yn cynnwys 2 dorchen pabi coch, hysbyseb Llais Ardudwy a costau petrol i dorri gwair y cae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** Cynnal a chadw cae chwarae yn cynnwys archwilio offer, adnewydd llawr o dan yr offer chwarae a coed newydd o amgylch y llain chwara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YNGOR CYMUNED TALSARNAU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RBRAWF ARCHWILIAD MEWNOL 2023/24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Ydyw/Na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Cyfrifon</w:t>
        <w:tab/>
        <w:tab/>
        <w:t>A yw’r llyfrau ariannol yn cael ei cadw yn gywir.</w:t>
        <w:tab/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wir</w:t>
        <w:tab/>
        <w:tab/>
        <w:t>A yw’r mathemateg yn gywir.</w:t>
        <w:tab/>
        <w:tab/>
        <w:tab/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yw cysoniad Banc yn cael ei wneud</w:t>
        <w:tab/>
        <w:tab/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heolau</w:t>
        <w:tab/>
        <w:t>A yw y Cyngor wedi mabwysiadu rheolau sefydlog a rheoliadau ariannol yn</w:t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fydlog</w:t>
        <w:tab/>
        <w:t>ffurfiol.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yw’r taliadau yn llyfr ariannol yn cydymffurfio ac anfonebau.</w:t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yw taliadau TAW yn cael ei cofnodi a’i ad-dalu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fniadau</w:t>
        <w:tab/>
        <w:t>A yw y cofnodion yn dangos unrhyw weithgaredd ariannol anarferol.</w:t>
        <w:tab/>
        <w:tab/>
        <w:tab/>
        <w:t xml:space="preserve">   Na</w:t>
        <w:tab/>
      </w:r>
    </w:p>
    <w:p>
      <w:pPr>
        <w:pStyle w:val="Normal"/>
        <w:rPr/>
      </w:pPr>
      <w:r>
        <w:rPr>
          <w:rFonts w:cs="Calibri" w:ascii="Calibri" w:hAnsi="Calibri"/>
          <w:sz w:val="22"/>
        </w:rPr>
        <w:t>Rheoleiddio</w:t>
        <w:tab/>
        <w:t>A yw’r cofnodion yn cofnodi cario allan asesiad risg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sgiau</w:t>
        <w:tab/>
        <w:tab/>
        <w:t>A yw’r insiwrant yn ddigonol.</w:t>
        <w:tab/>
        <w:tab/>
        <w:tab/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yw’r trefniadau ariannol yn cael ei cofnodi a’i archwilio yn rheoliadd.</w:t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llidebau’r</w:t>
        <w:tab/>
        <w:t>A yw’r Cyngor wedi darparu cyllideb i gefnogi ei presept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ngor</w:t>
        <w:tab/>
        <w:tab/>
        <w:t>A yw gwariant yn erbyn y gyllideb yn cael ei adrodd yn rheolaidd i’r Cyngor.</w:t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>A oes amrywiad annealladwy o’r gyllideb.</w:t>
        <w:tab/>
        <w:tab/>
        <w:tab/>
        <w:tab/>
        <w:tab/>
        <w:tab/>
        <w:t xml:space="preserve">   N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heolaeth</w:t>
        <w:tab/>
        <w:t>A yw’r incwm yncael ei gofnodi a’i fancio yn syth.</w:t>
        <w:tab/>
        <w:tab/>
        <w:tab/>
        <w:tab/>
        <w:tab/>
        <w:t xml:space="preserve">   Ydyw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Incwm</w:t>
        <w:tab/>
        <w:tab/>
        <w:t>A yw’r presept yn cyd fynd a dogfennau’r Cyngor Sir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heolaeth</w:t>
        <w:tab/>
        <w:t>A oes cofrestr o Asedau’r Cyngor.</w:t>
        <w:tab/>
        <w:tab/>
        <w:tab/>
        <w:tab/>
        <w:tab/>
        <w:tab/>
        <w:tab/>
        <w:t xml:space="preserve">   O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edau</w:t>
        <w:tab/>
        <w:tab/>
        <w:t>A yw’r gorchudd insiwrant yn cyd-fynd ar gofrestr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heoliadau</w:t>
        <w:tab/>
        <w:t xml:space="preserve">A yw’r cyflog yn unol ar hyn a benderfynwyd gan y Cyngor. </w:t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flo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ysoniad</w:t>
        <w:tab/>
        <w:t>A yw cysoniad banc yn cael ei ddarparu ar gyfer pob cyfrif.</w:t>
        <w:tab/>
        <w:tab/>
        <w:tab/>
        <w:tab/>
        <w:t xml:space="preserve">   Ydyw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c</w:t>
        <w:tab/>
        <w:tab/>
        <w:t>A oes unrhyw wahaniaethau annealladwy yn y cysoniad.</w:t>
        <w:tab/>
        <w:tab/>
        <w:tab/>
        <w:tab/>
        <w:tab/>
        <w:t xml:space="preserve">   N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refniadau</w:t>
        <w:tab/>
        <w:t>A yw cyfrifon y Cyngor yn cael ei darparu ar y llinellau cywir.</w:t>
        <w:tab/>
        <w:tab/>
        <w:tab/>
        <w:tab/>
        <w:t xml:space="preserve">   Ydyw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Diwedd</w:t>
        <w:tab/>
        <w:tab/>
        <w:t>A yw’r cyfrifon yn cyd-fynd ar llyfrau ariannol.</w:t>
        <w:tab/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lwyddyn</w:t>
        <w:tab/>
        <w:t>A yw credydwyr a dyledwyr yn cael ei cofnodi’n gywir.</w:t>
        <w:tab/>
        <w:tab/>
        <w:tab/>
        <w:tab/>
        <w:tab/>
        <w:t xml:space="preserve">   Ydyw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yddiad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Arwyddwyd.........................................................Cadeirydd    ...................................................Cler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NGOR CYMUNED TALSARNA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CHWILIAD MEWNOL GAN Y CYNGO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YFARFOD Y SAFONAU AM 2023/2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>Ydyw/Na</w:t>
      </w:r>
    </w:p>
    <w:p>
      <w:pPr>
        <w:pStyle w:val="Normal"/>
        <w:rPr/>
      </w:pPr>
      <w:r>
        <w:rPr>
          <w:rFonts w:cs="Calibri" w:ascii="Calibri" w:hAnsi="Calibri"/>
        </w:rPr>
        <w:t>Annibynnol</w:t>
        <w:tab/>
        <w:tab/>
        <w:t>Rhoddwyd hawl mynediad di rwystr i Aelodau’r Cyngor i ddogfennau’r</w:t>
        <w:tab/>
        <w:t xml:space="preserve">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Cyng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mhwyster</w:t>
        <w:tab/>
        <w:tab/>
        <w:t>Nid oes unrhyw dystiolaeth o fethu cario allan y gwaith archwilio</w:t>
        <w:tab/>
        <w:tab/>
        <w:t xml:space="preserve">    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mewnol yn foesol gyda cywirdeb gonestrwydd ac yn wrthrych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thynas</w:t>
        <w:tab/>
        <w:tab/>
        <w:t>Cysylltwyd a’r Clerc ar yr Archwiliad Mewnol.</w:t>
        <w:tab/>
        <w:tab/>
        <w:tab/>
        <w:tab/>
        <w:t xml:space="preserve">    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llunio ac</w:t>
        <w:tab/>
        <w:tab/>
        <w:t>Mae’r archwiliad wedi cymeryd i ystyriaeth pob risg sydd yn</w:t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odd</w:t>
        <w:tab/>
        <w:tab/>
        <w:t>wynebu’r Cyng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DWEDDION EFFEITHIOLRWYD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>Ydyw/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 cynllun yr archwiliad mewnol wedi ei sefydlu ar asesiad risg y Cyngor.</w:t>
        <w:tab/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e’r cynllun yn datgan yn glir sut mae’r archwiliad yn rhoi sicrhad ar gyfer arwyddo</w:t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ganiad blynyddol Rheoliadau Cyfrifo ac Archwili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’r Cyngor yn ateb yn gadarnhaol i ofynion yr archwiliad a dilyn i fyny ar bob mater</w:t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le mae ang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rth gynllunio yr archwiliad mewnol mae pob ystyriaeth yn cael ei roi i unrhyw</w:t>
        <w:tab/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idiadau yn y rhaglen Genedlaetho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e’r archwiliad yn canolbwyntio ar y risgiau sydd yn wynebu’r Cyngor.</w:t>
        <w:tab/>
        <w:tab/>
        <w:tab/>
        <w:tab/>
        <w:t xml:space="preserve">    Ydy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Mae adnoddau digonol i allu cwblhau’r archwiliad mewnol</w:t>
        <w:tab/>
        <w:tab/>
        <w:tab/>
        <w:tab/>
        <w:tab/>
        <w:tab/>
        <w:t xml:space="preserve">    O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ddiad 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wyddwyd ....................................................Cadeirydd ....................................................Clerc</w:t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Verdana" w:cs="Times New Roman"/>
      <w:color w:val="auto"/>
      <w:sz w:val="24"/>
      <w:szCs w:val="22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0B529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Verdana" w:hAnsi="Verdana" w:eastAsia="Times New Roman" w:cs="Times New Roman"/>
      <w:b/>
      <w:bCs/>
      <w:color w:val="0F6FC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  <w:color w:val="0F6FC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color w:val="07366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Verdana" w:hAnsi="Verdana" w:eastAsia="Times New Roman" w:cs="Times New Roman"/>
      <w:i/>
      <w:iCs/>
      <w:color w:val="07366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Verdana" w:hAnsi="Verdan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Verdana" w:hAnsi="Verdan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Verdana" w:hAnsi="Verdan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Calibri" w:hAnsi="Calibri" w:eastAsia="Verdan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olor w:val="0B5294"/>
      <w:sz w:val="28"/>
      <w:szCs w:val="28"/>
      <w:lang w:val="cy-GB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F6FC6"/>
      <w:sz w:val="26"/>
      <w:szCs w:val="26"/>
      <w:lang w:val="cy-GB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F6FC6"/>
      <w:lang w:val="cy-GB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/>
      <w:iCs/>
      <w:color w:val="0F6FC6"/>
      <w:lang w:val="cy-GB"/>
    </w:rPr>
  </w:style>
  <w:style w:type="character" w:styleId="Heading5Char">
    <w:name w:val="Heading 5 Char"/>
    <w:qFormat/>
    <w:rPr>
      <w:rFonts w:ascii="Verdana" w:hAnsi="Verdana" w:eastAsia="Times New Roman" w:cs="Times New Roman"/>
      <w:color w:val="073662"/>
      <w:lang w:val="cy-GB"/>
    </w:rPr>
  </w:style>
  <w:style w:type="character" w:styleId="Heading6Char">
    <w:name w:val="Heading 6 Char"/>
    <w:qFormat/>
    <w:rPr>
      <w:rFonts w:ascii="Verdana" w:hAnsi="Verdana" w:eastAsia="Times New Roman" w:cs="Times New Roman"/>
      <w:i/>
      <w:iCs/>
      <w:color w:val="073662"/>
      <w:lang w:val="cy-GB"/>
    </w:rPr>
  </w:style>
  <w:style w:type="character" w:styleId="Heading7Char">
    <w:name w:val="Heading 7 Char"/>
    <w:qFormat/>
    <w:rPr>
      <w:rFonts w:ascii="Verdana" w:hAnsi="Verdana" w:eastAsia="Times New Roman" w:cs="Times New Roman"/>
      <w:i/>
      <w:iCs/>
      <w:color w:val="404040"/>
      <w:lang w:val="cy-GB"/>
    </w:rPr>
  </w:style>
  <w:style w:type="character" w:styleId="Heading8Char">
    <w:name w:val="Heading 8 Char"/>
    <w:qFormat/>
    <w:rPr>
      <w:rFonts w:ascii="Verdana" w:hAnsi="Verdana" w:eastAsia="Times New Roman" w:cs="Times New Roman"/>
      <w:color w:val="404040"/>
      <w:sz w:val="20"/>
      <w:szCs w:val="20"/>
      <w:lang w:val="cy-GB"/>
    </w:rPr>
  </w:style>
  <w:style w:type="character" w:styleId="Heading9Char">
    <w:name w:val="Heading 9 Char"/>
    <w:qFormat/>
    <w:rPr>
      <w:rFonts w:ascii="Verdana" w:hAnsi="Verdana" w:eastAsia="Times New Roman" w:cs="Times New Roman"/>
      <w:i/>
      <w:iCs/>
      <w:color w:val="404040"/>
      <w:sz w:val="20"/>
      <w:szCs w:val="20"/>
      <w:lang w:val="cy-GB"/>
    </w:rPr>
  </w:style>
  <w:style w:type="character" w:styleId="TitleChar">
    <w:name w:val="Title Char"/>
    <w:qFormat/>
    <w:rPr>
      <w:rFonts w:ascii="Verdana" w:hAnsi="Verdana" w:eastAsia="Times New Roman" w:cs="Times New Roman"/>
      <w:color w:val="03485B"/>
      <w:spacing w:val="5"/>
      <w:kern w:val="2"/>
      <w:sz w:val="52"/>
      <w:szCs w:val="52"/>
      <w:lang w:val="cy-GB"/>
    </w:rPr>
  </w:style>
  <w:style w:type="character" w:styleId="SubtitleChar">
    <w:name w:val="Subtitle Char"/>
    <w:qFormat/>
    <w:rPr>
      <w:rFonts w:ascii="Verdana" w:hAnsi="Verdana" w:eastAsia="Times New Roman" w:cs="Times New Roman"/>
      <w:i/>
      <w:iCs/>
      <w:color w:val="0F6FC6"/>
      <w:spacing w:val="15"/>
      <w:szCs w:val="24"/>
      <w:lang w:val="cy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lang w:val="cy-GB"/>
    </w:rPr>
  </w:style>
  <w:style w:type="character" w:styleId="IntenseQuoteChar">
    <w:name w:val="Intense Quote Char"/>
    <w:qFormat/>
    <w:rPr>
      <w:b/>
      <w:bCs/>
      <w:i/>
      <w:iCs/>
      <w:color w:val="0F6FC6"/>
      <w:lang w:val="cy-GB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0F6FC6"/>
    </w:rPr>
  </w:style>
  <w:style w:type="character" w:styleId="SubtleReference">
    <w:name w:val="Subtle Reference"/>
    <w:qFormat/>
    <w:rPr>
      <w:smallCaps/>
      <w:color w:val="009DD9"/>
      <w:u w:val="single"/>
    </w:rPr>
  </w:style>
  <w:style w:type="character" w:styleId="IntenseReference">
    <w:name w:val="Intense Reference"/>
    <w:qFormat/>
    <w:rPr>
      <w:b/>
      <w:bCs/>
      <w:smallCaps/>
      <w:color w:val="009DD9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lineRule="auto" w:line="240" w:before="0" w:after="300"/>
      <w:contextualSpacing/>
    </w:pPr>
    <w:rPr>
      <w:rFonts w:ascii="Verdana" w:hAnsi="Verdana" w:eastAsia="Times New Roman" w:cs="Times New Roman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0F6FC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/>
      <w:iCs/>
      <w:color w:val="0F6FC6"/>
      <w:spacing w:val="15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F6FC6"/>
      </w:pBdr>
      <w:spacing w:before="200" w:after="280"/>
      <w:ind w:left="936" w:right="936" w:hanging="0"/>
    </w:pPr>
    <w:rPr>
      <w:b/>
      <w:bCs/>
      <w:i/>
      <w:iCs/>
      <w:color w:val="0F6FC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1:19:00Z</dcterms:created>
  <dc:creator>Harlech Council</dc:creator>
  <dc:description/>
  <cp:keywords/>
  <dc:language>en-US</dc:language>
  <cp:lastModifiedBy>Annwen Hughes</cp:lastModifiedBy>
  <cp:lastPrinted>2024-04-02T17:04:00Z</cp:lastPrinted>
  <dcterms:modified xsi:type="dcterms:W3CDTF">2024-05-05T15:49:00Z</dcterms:modified>
  <cp:revision>73</cp:revision>
  <dc:subject/>
  <dc:title/>
</cp:coreProperties>
</file>