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u w:val="single"/>
        </w:rPr>
      </w:pPr>
      <w:r>
        <w:rPr>
          <w:b/>
          <w:bCs/>
          <w:color w:val="FF0000"/>
          <w:sz w:val="32"/>
          <w:szCs w:val="32"/>
          <w:u w:val="single"/>
        </w:rPr>
        <w:t>Adroddiad Bioamrywiaeth Cyngor Cymuned Talsarnau Deddf yr Amgylchedd (Cymru) 2016 Rhan 1 - Adran 6.</w:t>
      </w:r>
    </w:p>
    <w:p>
      <w:pPr>
        <w:pStyle w:val="Normal"/>
        <w:rPr/>
      </w:pPr>
      <w:r>
        <w:rPr/>
        <w:t>Dyletswydd Bioamrywiaeth a Gwydnwch Ecosystemau mae Cynghorau Tref a Chymuned yn ddarostyngedig i'r Ddyletswydd Cydnerthedd Bioamrywiaeth ac Ecosystemau o dan Ddeddf yr Amgylchedd (Cymru) 2016. O dan y Ddeddf hon, rhaid i bob awdurdod cyhoeddus, cyn diwedd 2019 a chyn diwedd pob trydedd flwyddyn ar ôl 2019, gyhoeddi adroddiad ar yr hyn y maent wedi'i wneud i gydymffurfio â'r ddyletswydd hon. Nod yr adroddiad hwn yw amlinellu sut mae Cyngor Cymuned Talsarnau yn cefnogi bioamrywiaeth yn ei swyddogaethau. Mae'r Cyngor Cymuned yn rheoli’r mynwentydd cyhoeddus, parc chwarae Gwynfor John, Gardd y Rhiw yn ogystal â nifer o lwybrau cyhoeddus yn y gymuned.</w:t>
      </w:r>
    </w:p>
    <w:p>
      <w:pPr>
        <w:pStyle w:val="Normal"/>
        <w:rPr/>
      </w:pPr>
      <w:r>
        <w:rPr/>
        <w:t>Nod y polisi hwn yw cynnal a gwella bioamrywiaeth yr ardal lle bo'n bosibl. Bydd y Cyngor yn dilyn canllawiau gan gyrff arbenigol fel Cyfoeth Naturiol Cymru a Bywyd Planhigion. Bydd y Cyngor yn cydweithio â Swyddog Bioamrywiaeth Parc Cenedlaethol Eryri. Unrhyw driniaeth clymog Japan sydd i'w chymeradwyo gan Cyfoeth Naturiol Cymru.</w:t>
      </w:r>
    </w:p>
    <w:p>
      <w:pPr>
        <w:pStyle w:val="Normal"/>
        <w:spacing w:lineRule="auto" w:line="240" w:before="0" w:after="0"/>
        <w:rPr/>
      </w:pPr>
      <w:r>
        <w:rPr>
          <w:b/>
          <w:bCs/>
          <w:sz w:val="28"/>
          <w:szCs w:val="28"/>
          <w:u w:val="single"/>
        </w:rPr>
        <w:t>Mynwentydd Cyhoeddus</w:t>
      </w:r>
    </w:p>
    <w:p>
      <w:pPr>
        <w:pStyle w:val="Normal"/>
        <w:spacing w:lineRule="auto" w:line="240" w:before="0" w:after="0"/>
        <w:rPr/>
      </w:pPr>
      <w:r>
        <w:rPr/>
        <w:t>Nid yw torri'r glaswellt yn digwydd rhwng mis Hydref ac Ebrill er mwyn annog blodau gwyllt ac ni ddefnyddir cemegau o unrhyw fath.</w:t>
      </w:r>
    </w:p>
    <w:p>
      <w:pPr>
        <w:pStyle w:val="Normal"/>
        <w:rPr/>
      </w:pPr>
      <w:r>
        <w:rPr/>
      </w:r>
    </w:p>
    <w:p>
      <w:pPr>
        <w:pStyle w:val="Normal"/>
        <w:spacing w:lineRule="auto" w:line="240" w:before="0" w:after="0"/>
        <w:rPr/>
      </w:pPr>
      <w:r>
        <w:rPr>
          <w:b/>
          <w:bCs/>
          <w:sz w:val="28"/>
          <w:szCs w:val="28"/>
          <w:u w:val="single"/>
        </w:rPr>
        <w:t>Parc Chwarae Gwynfor John</w:t>
      </w:r>
    </w:p>
    <w:p>
      <w:pPr>
        <w:pStyle w:val="Normal"/>
        <w:spacing w:lineRule="auto" w:line="240" w:before="0" w:after="0"/>
        <w:rPr/>
      </w:pPr>
      <w:r>
        <w:rPr/>
        <w:t>Ardal addas i'w gadw'n wyllt a thorri'r cae chwarae i'w gadw i isafswm yn ystod misoedd Ebrill i Hydref ac ni wneir torri gwair o fis Hydref ymlaen. Ni fydd unrhyw gemegau yn cael eu lledaenu ar y cae ar unrhyw adeg.</w:t>
      </w:r>
    </w:p>
    <w:p>
      <w:pPr>
        <w:pStyle w:val="Normal"/>
        <w:spacing w:lineRule="auto" w:line="240" w:before="0" w:after="0"/>
        <w:rPr/>
      </w:pPr>
      <w:r>
        <w:rPr/>
      </w:r>
    </w:p>
    <w:p>
      <w:pPr>
        <w:pStyle w:val="Normal"/>
        <w:spacing w:lineRule="auto" w:line="240" w:before="0" w:after="0"/>
        <w:rPr>
          <w:b/>
          <w:b/>
          <w:bCs/>
          <w:sz w:val="28"/>
          <w:szCs w:val="28"/>
          <w:u w:val="single"/>
        </w:rPr>
      </w:pPr>
      <w:r>
        <w:rPr>
          <w:b/>
          <w:bCs/>
          <w:sz w:val="28"/>
          <w:szCs w:val="28"/>
          <w:u w:val="single"/>
        </w:rPr>
        <w:t>Gardd y Rhiw</w:t>
      </w:r>
    </w:p>
    <w:p>
      <w:pPr>
        <w:pStyle w:val="Normal"/>
        <w:spacing w:lineRule="auto" w:line="240" w:before="0" w:after="0"/>
        <w:rPr/>
      </w:pPr>
      <w:r>
        <w:rPr/>
        <w:t>Llecyn yn ganol y pentref yw hwn lle mae Y Gofeb wedi ei lleoli. Mae y Cyngor Cymuned wedi plannu amrywiol blanhigion yn y lleoliad hwn er mwyn dennu bywyd gwyllt o bob math yna. Mae y llecyn yn cael ei dorri yn rheolaidd rhwng Ebrill I Hydref ag eto nid oes dim cemegau yn cael eu defnyddio yna ar unrhyw adeg.</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u w:val="single"/>
        </w:rPr>
      </w:pPr>
      <w:r>
        <w:rPr>
          <w:b/>
          <w:bCs/>
          <w:sz w:val="28"/>
          <w:szCs w:val="28"/>
          <w:u w:val="single"/>
        </w:rPr>
        <w:t>Llwybrau Cyhoeddus</w:t>
      </w:r>
    </w:p>
    <w:p>
      <w:pPr>
        <w:pStyle w:val="Normal"/>
        <w:spacing w:lineRule="auto" w:line="240" w:before="0" w:after="0"/>
        <w:rPr/>
      </w:pPr>
      <w:r>
        <w:rPr/>
        <w:t>Mae amryw o lwybrau cyhoeddus yn y gymuned a mae rhain yn cael eu torri rhwng misoedd Ebrill a Hydref ac fel arfer maent yn cael eu torri ddwywaith yn ystod y cyfnod hwn ac ni chaniateir defnyddio cemegau ar unrhyw lwybrau troed. Mae llwybrau troed nad ydynt yn cael eu defnyddio yn cael tyfu yn wyllt er mwyn annog bywyd gwyllt a phlanhig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2:00Z</dcterms:created>
  <dc:creator>no-reply @bt.com</dc:creator>
  <dc:description/>
  <cp:keywords/>
  <dc:language>en-US</dc:language>
  <cp:lastModifiedBy>Annwen Hughes</cp:lastModifiedBy>
  <dcterms:modified xsi:type="dcterms:W3CDTF">2025-05-18T10:13:00Z</dcterms:modified>
  <cp:revision>4</cp:revision>
  <dc:subject/>
  <dc:title/>
</cp:coreProperties>
</file>